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49555</wp:posOffset>
                </wp:positionH>
                <wp:positionV relativeFrom="page">
                  <wp:posOffset>-465455</wp:posOffset>
                </wp:positionV>
                <wp:extent cx="2750820" cy="1049274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10492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.65pt;margin-top:-36.65pt;width:216.55pt;height:826.1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00200</wp:posOffset>
                </wp:positionV>
                <wp:extent cx="4229100" cy="14370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37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pt;margin-top:126pt;width:332.95pt;height:11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770505</wp:posOffset>
                </wp:positionV>
                <wp:extent cx="6057265" cy="4368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f" o:allowincell="f" style="position:absolute;margin-left:90pt;margin-top:218.15pt;width:476.9pt;height:34.35pt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004060</wp:posOffset>
                </wp:positionV>
                <wp:extent cx="582930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stellar" w:hAnsi="Castellar" w:cs="Castella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48"/>
                                <w:szCs w:val="48"/>
                              </w:rPr>
                              <w:t>Stevens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  <w:lang w:val="en"/>
                              </w:rPr>
                              <w:t xml:space="preserve">Meeting Agenda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.5pt;mso-wrap-distance-left:2.9pt;mso-wrap-distance-right:2.9pt;mso-wrap-distance-top:2.9pt;mso-wrap-distance-bottom:2.9pt;margin-top:157.8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Castellar" w:hAnsi="Castellar" w:cs="Castellar"/>
                          <w:sz w:val="48"/>
                          <w:szCs w:val="48"/>
                        </w:rPr>
                      </w:pPr>
                      <w:r>
                        <w:rPr>
                          <w:rFonts w:cs="Castellar" w:ascii="Castellar" w:hAnsi="Castellar"/>
                          <w:sz w:val="48"/>
                          <w:szCs w:val="48"/>
                        </w:rPr>
                        <w:t>Stevens Element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odoni MT" w:ascii="Bodoni MT" w:hAnsi="Bodoni MT"/>
                          <w:sz w:val="36"/>
                          <w:szCs w:val="36"/>
                          <w:lang w:val="en"/>
                        </w:rPr>
                        <w:t xml:space="preserve">Meeting Agen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45870</wp:posOffset>
                </wp:positionH>
                <wp:positionV relativeFrom="page">
                  <wp:posOffset>2821305</wp:posOffset>
                </wp:positionV>
                <wp:extent cx="5653405" cy="338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22.15pt;mso-position-vertical-relative:page;margin-left:98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119755</wp:posOffset>
                </wp:positionH>
                <wp:positionV relativeFrom="page">
                  <wp:posOffset>3832860</wp:posOffset>
                </wp:positionV>
                <wp:extent cx="4424045" cy="5654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Welcome and Introduction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PTCO Update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Safety Plan 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ESSER Fund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Title I Updat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Read A Thon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Question/Conce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Nirmala UI" w:hAnsi="Adobe Devanagari;Nirmala UI" w:cs="Adobe Devanagari;Nirmala U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Nirmala UI" w:hAnsi="Adobe Devanagari;Nirmala UI" w:cs="Adobe Devanagari;Nirmala U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45.2pt;mso-wrap-distance-left:2.9pt;mso-wrap-distance-right:2.9pt;mso-wrap-distance-top:2.9pt;mso-wrap-distance-bottom:2.9pt;margin-top:301.8pt;mso-position-vertical-relative:page;margin-left:245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Welcome and Introductions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PTCO Updates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Safety Plan 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ESSER Fund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Title I Update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Read A Thon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Question/Concerns</w:t>
                      </w:r>
                    </w:p>
                    <w:p>
                      <w:pPr>
                        <w:pStyle w:val="Normal"/>
                        <w:rPr>
                          <w:rFonts w:ascii="Adobe Devanagari;Nirmala UI" w:hAnsi="Adobe Devanagari;Nirmala UI" w:cs="Adobe Devanagari;Nirmala UI"/>
                          <w:sz w:val="44"/>
                          <w:szCs w:val="4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 Devanagari;Nirmala UI" w:hAnsi="Adobe Devanagari;Nirmala UI" w:cs="Adobe Devanagari;Nirmala UI"/>
                          <w:sz w:val="44"/>
                          <w:szCs w:val="4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1630</wp:posOffset>
                </wp:positionH>
                <wp:positionV relativeFrom="page">
                  <wp:posOffset>3760470</wp:posOffset>
                </wp:positionV>
                <wp:extent cx="2553970" cy="5521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552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48"/>
                                <w:szCs w:val="48"/>
                              </w:rPr>
                              <w:t>Wednesday, January 25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b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Committee Membe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>Erin Trent,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>Caleb White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>Courtney Oles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>Elsa Torres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>Teresa Paz,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 xml:space="preserve">Tara Snow, Community Mem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  <w:t>Coree Labbs, Community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  <w:t xml:space="preserve">Jannica Palmer, Community Mem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434.8pt;mso-wrap-distance-left:9.05pt;mso-wrap-distance-right:9.05pt;mso-wrap-distance-top:0pt;mso-wrap-distance-bottom:0pt;margin-top:296.1pt;mso-position-vertical-relative:page;margin-left:26.9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48"/>
                          <w:szCs w:val="48"/>
                        </w:rPr>
                        <w:t>Wednesday, January 25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b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  <w:t>Committee Member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>Erin Trent, 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>Caleb White, Teac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>Courtney Oles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>Elsa Torres, Teac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>Teresa Paz,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 xml:space="preserve">Tara Snow, Community Memb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  <w:t>Coree Labbs, Community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  <w:t xml:space="preserve">Jannica Palmer, Community Memb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Adobe Devanagari">
    <w:altName w:val="Nirmala UI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4z1">
    <w:name w:val="WW8Num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3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23:00Z</dcterms:created>
  <dc:creator>HISD</dc:creator>
  <dc:description/>
  <cp:keywords/>
  <dc:language>en-US</dc:language>
  <cp:lastModifiedBy>Trent, Erin R</cp:lastModifiedBy>
  <cp:lastPrinted>2016-03-28T15:28:00Z</cp:lastPrinted>
  <dcterms:modified xsi:type="dcterms:W3CDTF">2023-01-31T20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916963D7F9B45A229F68B5B403FF2</vt:lpwstr>
  </property>
  <property fmtid="{D5CDD505-2E9C-101B-9397-08002B2CF9AE}" pid="3" name="_TemplateID">
    <vt:lpwstr>TC060874161033</vt:lpwstr>
  </property>
</Properties>
</file>